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63"/>
        <w:gridCol w:w="2361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3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3350" cy="526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26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99795" cy="6965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NUOTO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86765" cy="6451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nfanzia e istruzione del primo grado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6"/>
          <w:szCs w:val="26"/>
        </w:rPr>
        <w:t>entro venerdì 25 gennaio 2019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masch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femmin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3:00Z</dcterms:created>
  <dc:creator>ES01012</dc:creator>
  <dc:description/>
  <cp:keywords/>
  <dc:language>en-US</dc:language>
  <cp:lastModifiedBy>pr43410</cp:lastModifiedBy>
  <cp:lastPrinted>2018-11-22T15:43:00Z</cp:lastPrinted>
  <dcterms:modified xsi:type="dcterms:W3CDTF">2018-11-22T14:43:00Z</dcterms:modified>
  <cp:revision>8</cp:revision>
  <dc:subject/>
  <dc:title>   </dc:title>
</cp:coreProperties>
</file>